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dre måter å bruke 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etter hvert mens jeg jobbet med regnearket forstått at arket kan benyttes på flere måter.</w:t>
      </w:r>
    </w:p>
    <w:p>
      <w:pPr>
        <w:pStyle w:val="Normal"/>
        <w:rPr/>
      </w:pPr>
      <w:r>
        <w:rPr/>
        <w:t>Hovedårsaken til dette er at arket i stor grad er en implementering av NS 3031 og NS EN 832. Dette gir muligheten for å løse andre analytiske og prosjekteringsmessige oppgaver knyttet til eneboliger og rekk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mestrømskoeffisienten på grunn av varmegjennomgang</w:t>
      </w:r>
      <w:r>
        <w:rPr/>
        <w:t xml:space="preserve"> ”finnes” normalt av arket ved Excels innebygde målsøkingsfunksjon (Verktøy/Målsøking) ved hjelp av valgknappen Søk W/K.</w:t>
      </w:r>
    </w:p>
    <w:p>
      <w:pPr>
        <w:pStyle w:val="Normal"/>
        <w:rPr/>
      </w:pPr>
      <w:r>
        <w:rPr/>
        <w:t xml:space="preserve">Dette gjøres i utgangspunktet for at bruker </w:t>
      </w:r>
      <w:r>
        <w:rPr>
          <w:u w:val="single"/>
        </w:rPr>
        <w:t>skal slippe å kjenne denne på forhå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nybygg er denne verdien ofte beregnet/kjent og tastes denne inn datafeltet (celle F321) vil korrekt verdi for energiforbruk til oppvarming i et normalår fremtre i celle H319. Videre har jeg lagt inn en valgknapp med teksten Søk Total kWh. Denne oppdaterer verdiene over slik at ”riktige” verdier for fjordåret fremtrer (settes korrigeringsfaktoren til 1 vil normalårsverdier fremtre i feltene over).</w:t>
      </w:r>
    </w:p>
    <w:p>
      <w:pPr>
        <w:pStyle w:val="Normal"/>
        <w:rPr/>
      </w:pPr>
      <w:r>
        <w:rPr/>
        <w:t xml:space="preserve">Da side 7 er en generell oversikt over boligens effekt og energibehov kan arket på denne måten benyttes som et generelt prosjekteringsverktøy. </w:t>
      </w:r>
    </w:p>
    <w:p>
      <w:pPr>
        <w:pStyle w:val="Normal"/>
        <w:rPr/>
      </w:pPr>
      <w:r>
        <w:rPr/>
        <w:t>(Alt over forutsetter selvfølgelig at alle verdier på sidene 1 tom 5 er korrekt utfy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morsom (synes jeg) konsekvens av dette er at boligen kan flyttes rundt i landet i forskjellig klima ved først å angi ny plassering på side 1 og deretter benytte Søk Total kWh.</w:t>
      </w:r>
    </w:p>
    <w:p>
      <w:pPr>
        <w:pStyle w:val="Normal"/>
        <w:rPr/>
      </w:pPr>
      <w:r>
        <w:rPr/>
        <w:t>(Forsøk å flytte en ferdigdefinert bolig fra Stavanger til Karasjok og se forskjellen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s målsøkingsfunksjon er i det hele tatt et ganske kraftig og morsomt verktøy og kan i prinsippet anvendes (noen ganger kræsjer det totalt) på de fleste ulåste datafelt i arket.</w:t>
      </w:r>
    </w:p>
    <w:p>
      <w:pPr>
        <w:pStyle w:val="Normal"/>
        <w:rPr/>
      </w:pPr>
      <w:r>
        <w:rPr/>
        <w:t>Skulle noen der ute finne andre fornuftige måter å bruke denne på tar jeg gjerne imot tips om dette.</w:t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8:00Z</dcterms:created>
  <dc:creator>Fridtjof Ås</dc:creator>
  <dc:description/>
  <dc:language>en-US</dc:language>
  <cp:lastModifiedBy>Frit</cp:lastModifiedBy>
  <cp:lastPrinted>2004-03-17T11:55:00Z</cp:lastPrinted>
  <dcterms:modified xsi:type="dcterms:W3CDTF">2007-09-28T05:28:00Z</dcterms:modified>
  <cp:revision>2</cp:revision>
  <dc:subject/>
  <dc:title>Regneark for</dc:title>
</cp:coreProperties>
</file>